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3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3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3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3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3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3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3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3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3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 Черное Озеро, д. 3                                          425079, п. Черное Озеро, д. 3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46-46                                                    тел.  (83645)  6-46-46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апреля 2018 года                                                      № 8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 внесении изменений в Постановление администрации муниципального образования «Черноозерское сельское поселение» Об  утверждении 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ыдача копий архивных докумен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тверждающих право на владение землей»</w:t>
      </w:r>
    </w:p>
    <w:p>
      <w:pPr>
        <w:pStyle w:val="TextBody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В соответствии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, статьей 15 Конституции Республики Марий Эл" от 24.06.1995, руководствуясь  ст. 5.1. Положения об Администрации муниципального образования «Черноозерское сельское поселение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дминистрация  муниципального образования «Черноозерское сельское поселение»    </w:t>
      </w:r>
    </w:p>
    <w:p>
      <w:pPr>
        <w:pStyle w:val="TextBody"/>
        <w:ind w:firstLine="709"/>
        <w:rPr/>
      </w:pPr>
      <w:r>
        <w:rPr>
          <w:b/>
          <w:spacing w:val="88"/>
          <w:sz w:val="26"/>
          <w:szCs w:val="26"/>
        </w:rPr>
        <w:t xml:space="preserve">                   </w:t>
      </w:r>
      <w:r>
        <w:rPr>
          <w:b/>
          <w:spacing w:val="88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 Пункт 2.6.1. 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  <w:r>
        <w:rPr>
          <w:sz w:val="26"/>
          <w:szCs w:val="26"/>
        </w:rPr>
        <w:t xml:space="preserve"> </w:t>
      </w:r>
      <w:r>
        <w:rPr>
          <w:b w:val="false"/>
          <w:kern w:val="2"/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6.1. письменный запрос (заявление) заявителя, или запрос,  поступивший по электронной почте в соответствии с приложением № 1 к настоящему Административному регл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ставляется на русском, марийском (горном, луговом) языках, в котором  должны быть ука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 наименование юридического лица на бланке организации, для граждан -фамилия, имя, отч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  почтовый  или электронный адрес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интересующие заявителя тема, вопр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 личная подпись гражданина или подпись должностн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) способ получения результатов услуги (почтовое отправление, личное обращение)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после его обнародования в информационно - телекоммуникационной сети «Интернет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Черноозерское  сельское поселение»</w:t>
        <w:tab/>
        <w:t xml:space="preserve">                                  О.А.Михайлова </w:t>
        <w:tab/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8-04-13T11:43:00Z</cp:lastPrinted>
  <dcterms:modified xsi:type="dcterms:W3CDTF">2018-04-13T07:43:00Z</dcterms:modified>
  <cp:revision>26</cp:revision>
  <dc:subject/>
  <dc:title/>
</cp:coreProperties>
</file>